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7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19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zestawów do angiografii i angioplastyk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1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Zestaw do angiografii ze stentem chromowo- kobaltowym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91 503,0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IOTRONIK Polska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Murawa 12-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1-655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91 95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99 306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7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19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awę zestawów do angiografii i angioplastyki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2"/>
        </w:rPr>
        <w:t>Część nr 2 Zestaw do angiografii- system stentowy do naczyń wieńcowych uwalniający lek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93 031,2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dtronic Poland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Ostrobramska 10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-04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92 13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99 500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5-02-26T13:49:00Z</cp:lastPrinted>
  <dcterms:modified xsi:type="dcterms:W3CDTF">2015-03-19T11:34:00Z</dcterms:modified>
  <cp:revision>255</cp:revision>
  <dc:subject/>
  <dc:title>oznaczenie sprawy </dc:title>
</cp:coreProperties>
</file>